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船建学院科研协</w:t>
      </w:r>
      <w:r>
        <w:rPr/>
        <w:t>作协议书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908"/>
        <w:gridCol w:w="1620"/>
        <w:gridCol w:w="1440"/>
        <w:gridCol w:w="1872"/>
      </w:tblGrid>
      <w:tr>
        <w:trPr>
          <w:trHeight w:val="4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财务编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合同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作内容：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协作经费总额（大写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38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委托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承担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所在梯队审批意见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人梯队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学院审批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主管院长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sjtu</dc:creator>
  <dc:description/>
  <dc:language>en-US</dc:language>
  <cp:lastModifiedBy>SJTU</cp:lastModifiedBy>
  <cp:lastPrinted>2007-07-04T13:50:00Z</cp:lastPrinted>
  <dcterms:modified xsi:type="dcterms:W3CDTF">2013-12-04T06:37:00Z</dcterms:modified>
  <cp:revision>2</cp:revision>
  <dc:subject/>
  <dc:title>上海交通大学校内科研协作协议书</dc:title>
</cp:coreProperties>
</file>