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上海交通大学临时免听申请表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281"/>
        <w:gridCol w:w="1800"/>
        <w:gridCol w:w="1440"/>
        <w:gridCol w:w="125"/>
        <w:gridCol w:w="3115"/>
      </w:tblGrid>
      <w:tr>
        <w:trPr>
          <w:trHeight w:val="567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567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</w:tr>
      <w:tr>
        <w:trPr>
          <w:trHeight w:val="481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课节次</w:t>
            </w:r>
          </w:p>
        </w:tc>
      </w:tr>
      <w:tr>
        <w:trPr>
          <w:trHeight w:val="454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</w:p>
        </w:tc>
      </w:tr>
      <w:tr>
        <w:trPr>
          <w:trHeight w:val="454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</w:p>
        </w:tc>
      </w:tr>
      <w:tr>
        <w:trPr>
          <w:trHeight w:val="454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</w:p>
        </w:tc>
      </w:tr>
      <w:tr>
        <w:trPr>
          <w:trHeight w:val="173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  <w:p>
            <w:pPr>
              <w:pStyle w:val="Normal"/>
              <w:jc w:val="center"/>
              <w:rPr/>
            </w:pPr>
            <w:r>
              <w:rPr/>
              <w:t>我校组织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查，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同学在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参与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情况属实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1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ash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</w:p>
        </w:tc>
      </w:tr>
      <w:tr>
        <w:trPr>
          <w:trHeight w:val="4653" w:hRule="exact"/>
        </w:trPr>
        <w:tc>
          <w:tcPr>
            <w:tcW w:w="3476" w:type="dxa"/>
            <w:gridSpan w:val="2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时免听申请任课教师回执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课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姓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免听节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联系电话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日期</w:t>
            </w:r>
          </w:p>
        </w:tc>
        <w:tc>
          <w:tcPr>
            <w:tcW w:w="3240" w:type="dxa"/>
            <w:gridSpan w:val="2"/>
            <w:tcBorders>
              <w:top w:val="dashSmallGap" w:sz="18" w:space="0" w:color="000000"/>
              <w:left w:val="dashSmallGap" w:sz="18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时免听申请任课教师回执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课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姓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免听节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联系电话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日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ashSmallGap" w:sz="18" w:space="0" w:color="000000"/>
              <w:left w:val="dash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时免听申请任课教师回执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课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姓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免听节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联系电话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18"/>
        <w:gridCol w:w="3318"/>
      </w:tblGrid>
      <w:tr>
        <w:trPr>
          <w:trHeight w:val="948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上海交通大学临时免听申请管理规定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《上海交通大学临时免听申请表》作用等同于“上课请假申请表”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对于学生申请的临时免听课程，经审批通过后，务必在请假的课程节次前将回执交于任课老师，否则请假无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申请临时免听后，任课老师对学生该堂课的上课缺勤情况以“请假记录”，并不扣除平时成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学生对审批通过而缺勤的课程自行补课，并对因此而造成的课程学业影响负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实验、实践、设计类的课程申请免听后须与任课老师做好协商，按照指定时间补课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学生免听课程的学时数累计超过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，不予同意免听；可采取以下方式之一（同学自选）：方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即时取消同学该课程的选课；方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同意申请缓考，参加重修免修考后成绩按“</w:t>
            </w:r>
            <w:r>
              <w:rPr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计。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604" w:hRule="exact"/>
        </w:trPr>
        <w:tc>
          <w:tcPr>
            <w:tcW w:w="3318" w:type="dxa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规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于所申请的临时免听课程，学生务必在请假的课程节次前将回执交于任课老师，否则请假无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任课老师对学生所申请免听的该节次上课缺勤情况以请假记录，并不扣除平时成绩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其中，实验、实践、设计类的课程申请免听后须与任课老师做好协商，按照指定时间补课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dashSmallGap" w:sz="18" w:space="0" w:color="000000"/>
              <w:left w:val="dashSmallGap" w:sz="18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规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于所申请的临时免听课程，学生务必在请假的课程节次前将回执交于任课老师，否则请假无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老师对学生所申请免听的该节次上课缺勤情况以请假记录，并不扣除平时成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，实验、实践、设计类的课程申请免听后须与任课老师做好协商，按照指定时间补课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dashSmallGap" w:sz="18" w:space="0" w:color="000000"/>
              <w:left w:val="dash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规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于所申请的临时免听课程，学生务必在请假的课程节次前将回执交于任课老师，否则请假无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老师对学生所申请免听的该节次上课缺勤情况以请假记录，并不扣除平时成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，实验、实践、设计类的课程申请免听后须与任课老师做好协商，按照指定时间补课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21:00Z</dcterms:created>
  <dc:creator>zhangjufang</dc:creator>
  <dc:description/>
  <cp:keywords/>
  <dc:language>en-US</dc:language>
  <cp:lastModifiedBy>Ailsa Zhang</cp:lastModifiedBy>
  <dcterms:modified xsi:type="dcterms:W3CDTF">2014-04-18T08:24:00Z</dcterms:modified>
  <cp:revision>3</cp:revision>
  <dc:subject/>
  <dc:title>上海交通大学免听申请表</dc:title>
</cp:coreProperties>
</file>