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人委托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委托我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同志）代表我校与贵方依法签订技术合同，并负责该技术合同的履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合同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对该同志的上述委托不包含变更、修改该技术合同，及与该技术合同有关的补充协议或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委托书有效期与该技术合同有效期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务：校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上海交通大学（公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2:00Z</dcterms:created>
  <dc:creator>sjtu</dc:creator>
  <dc:description/>
  <cp:keywords/>
  <dc:language>en-US</dc:language>
  <cp:lastModifiedBy>sjtu</cp:lastModifiedBy>
  <cp:lastPrinted>2008-03-17T15:43:00Z</cp:lastPrinted>
  <dcterms:modified xsi:type="dcterms:W3CDTF">2008-03-17T07:46:00Z</dcterms:modified>
  <cp:revision>3</cp:revision>
  <dc:subject/>
  <dc:title>法人委托书</dc:title>
</cp:coreProperties>
</file>