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4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海可控式交互作业机器人关键技术与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清华大学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上海交通大学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北京英视睿达科技股份有限公司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杭州大祉机电有限公司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宋士吉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吴超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葛彤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田启明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杨张义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游科友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黄高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石文杰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王伟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吴澄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深海可视采样器的分离式执行机构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820780908.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2-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宋士吉，葛彤，胡航恺，张琼芳，倪凯，王晓浩，顾临怡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深海智能式抓斗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10308682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3-03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杨张义，潘帅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杭州大祉机电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用于水下脐带缆张力监控的装置及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410559031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02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葛彤，赵敏，吴超，李翔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上海交通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边缘计算的水质监测的上报方法及系统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311477602.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4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王伟，孙悦丽，常鹏慧，郭东宸，田启明，邹克旭，尹文君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英视睿达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图片光谱相似度的水体物质组分检测计算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211011883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11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田启明，孙悦丽，张萌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北京英视睿达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强化学习的水下自主机器人固定深度控制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710850098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7-09-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宋士吉，武辉，游科友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连续状态行为域强化学习的机器人羽状流追踪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710840331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9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宋士吉，牛绿茵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基于深度强化学习的自主水下航行器轨迹跟踪控制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810535773.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7-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宋士吉，石文杰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场在线估计的水下机器人场源搜索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811383050.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-04-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宋士吉，艾晓冬，游科友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基于场强信息的等值线跟踪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2010398689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0-05-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游科友，董斐，宋士吉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清华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标准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轻型有缆遥控水下机器人—第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部分：总则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标准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GB/T 36896.1-20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10-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上海交通大学，浙江大学，国家海洋标准计量中心，国家海洋局第二海洋研究所，上海大学，杭州宇控机电工程有限公司，中国科学院沈阳自动化研究所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葛彤，顾临怡，牟长青，郑旻辉，张曦，张培培，李智刚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ulti Pseudo Q-Learning-Based Deterministic Policy Gradient for Tracking Control of Autonomous Underwater Vehicle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EEE Transactions on Neural Networks and Learning System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ol. 30(12): 3534-3546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12-2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宋士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石文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石文杰，宋士吉，吴澄，陈俊龙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Depth Control of Model-Free AUVs via Reinforcement Learning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EEE Transactions on Systems, Man, and Cybernetics: System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, Vol.49(12): 2499-2510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8-01-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宋士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武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武辉，宋士吉，游科友，吴澄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Attention-Based Meta-Reinforcement Learning for Tracking Control of AUV With Time-Varying Dynamics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EEE Transactions on Neural Networks and Learning System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2, Vol.33(11): 6388-6401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5-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江鹏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江鹏，宋士吉，黄高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lume Tracing via Model-Free Reinforcement Learning Method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EEE Transactions on Neural Networks and Learning System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Vol.30(8): 2515-2527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1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宋士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航凯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胡航凯，宋士吉，陈俊龙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/>
        <w:t>、国家法律法规要求的行业批准文件目录（限</w:t>
      </w:r>
      <w:r>
        <w:rPr/>
        <w:t>10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项目研制出我国首台深海</w:t>
      </w:r>
      <w:r>
        <w:rPr>
          <w:rFonts w:cs="宋体;SimSun" w:ascii="宋体;SimSun" w:hAnsi="宋体;SimSun"/>
          <w:szCs w:val="21"/>
          <w:lang w:val="en-US" w:eastAsia="en-US"/>
        </w:rPr>
        <w:t>6000</w:t>
      </w:r>
      <w:r>
        <w:rPr>
          <w:rFonts w:ascii="宋体;SimSun" w:hAnsi="宋体;SimSun" w:cs="宋体;SimSun"/>
          <w:szCs w:val="21"/>
          <w:lang w:val="en-US" w:eastAsia="en-US"/>
        </w:rPr>
        <w:t xml:space="preserve">米深海可控式交互作业机器人，具有整机智能和多功能的特点。主要创新成果如下：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提出了该机器人的两层分离式主体结构设计，自主研制了配有支撑底座的蛤壳式抓斗、五功能机械手、水下脐带缆张力监控装置、全波段光谱高分辨率水质基因传感器等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率先建立了热液异常源智能搜索的强化学习模型，提出机器学习系列高效求解算法，突破了海底热液异常探测信息不足和搜索效率低的难题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率先建立了实时跟踪控制的强化学习模型，提出深度学习系列高效求解方法，突破了时变动力环境下海底机器人运动建模难题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 w:eastAsia="en-US"/>
        </w:rPr>
        <w:t>实施了该机器人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个航次的海试应用，验证了海底智能搜索、精确抓取和地质采样等先进性能。研究成果发表高水平</w:t>
      </w:r>
      <w:r>
        <w:rPr>
          <w:rFonts w:cs="宋体;SimSun" w:ascii="宋体;SimSun" w:hAnsi="宋体;SimSun"/>
          <w:szCs w:val="21"/>
          <w:lang w:val="en-US" w:eastAsia="en-US"/>
        </w:rPr>
        <w:t>SCI</w:t>
      </w:r>
      <w:r>
        <w:rPr>
          <w:rFonts w:ascii="宋体;SimSun" w:hAnsi="宋体;SimSun" w:cs="宋体;SimSun"/>
          <w:szCs w:val="21"/>
          <w:lang w:val="en-US" w:eastAsia="en-US"/>
        </w:rPr>
        <w:t>检索期刊论文</w:t>
      </w:r>
      <w:r>
        <w:rPr>
          <w:rFonts w:cs="宋体;SimSun" w:ascii="宋体;SimSun" w:hAnsi="宋体;SimSun"/>
          <w:szCs w:val="21"/>
          <w:lang w:val="en-US" w:eastAsia="en-US"/>
        </w:rPr>
        <w:t>80</w:t>
      </w:r>
      <w:r>
        <w:rPr>
          <w:rFonts w:ascii="宋体;SimSun" w:hAnsi="宋体;SimSun" w:cs="宋体;SimSun"/>
          <w:szCs w:val="21"/>
          <w:lang w:val="en-US" w:eastAsia="en-US"/>
        </w:rPr>
        <w:t>余篇，授权发明专利</w:t>
      </w:r>
      <w:r>
        <w:rPr>
          <w:rFonts w:cs="宋体;SimSun" w:ascii="宋体;SimSun" w:hAnsi="宋体;SimSun"/>
          <w:szCs w:val="21"/>
          <w:lang w:val="en-US" w:eastAsia="en-US"/>
        </w:rPr>
        <w:t>50</w:t>
      </w:r>
      <w:r>
        <w:rPr>
          <w:rFonts w:ascii="宋体;SimSun" w:hAnsi="宋体;SimSun" w:cs="宋体;SimSun"/>
          <w:szCs w:val="21"/>
          <w:lang w:val="en-US" w:eastAsia="en-US"/>
        </w:rPr>
        <w:t>余项。中国工程院三位院士及资深专家组评价意见为：项目成果创新性强，总体达到国际领先水平。项目成果整体推广应用，已产生经济效益</w:t>
      </w:r>
      <w:r>
        <w:rPr>
          <w:rFonts w:cs="宋体;SimSun" w:ascii="宋体;SimSun" w:hAnsi="宋体;SimSun"/>
          <w:szCs w:val="21"/>
          <w:lang w:val="en-US" w:eastAsia="en-US"/>
        </w:rPr>
        <w:t>3.74</w:t>
      </w:r>
      <w:r>
        <w:rPr>
          <w:rFonts w:ascii="宋体;SimSun" w:hAnsi="宋体;SimSun" w:cs="宋体;SimSun"/>
          <w:szCs w:val="21"/>
          <w:lang w:val="en-US" w:eastAsia="en-US"/>
        </w:rPr>
        <w:t>亿元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提名该项目为北京市科学技术奖科学技术进步奖（类别：技术开发类）（一等奖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含特等奖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）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7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6:02:00Z</dcterms:modified>
  <cp:revision>1567</cp:revision>
  <dc:subject/>
  <dc:title/>
</cp:coreProperties>
</file>