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上海交通大学“双一流”建设项目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人才科研启动</w:t>
      </w:r>
      <w:r>
        <w:rPr>
          <w:rFonts w:eastAsia="黑体" w:ascii="黑体" w:hAnsi="黑体"/>
          <w:b/>
          <w:bCs/>
          <w:sz w:val="36"/>
          <w:szCs w:val="36"/>
        </w:rPr>
        <w:t>/</w:t>
      </w:r>
      <w:r>
        <w:rPr>
          <w:rFonts w:ascii="黑体" w:hAnsi="黑体" w:eastAsia="黑体"/>
          <w:b/>
          <w:bCs/>
          <w:sz w:val="36"/>
          <w:szCs w:val="36"/>
        </w:rPr>
        <w:t>配套经费立项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81"/>
        <w:gridCol w:w="1982"/>
        <w:gridCol w:w="3218"/>
      </w:tblGrid>
      <w:tr>
        <w:trPr>
          <w:trHeight w:val="634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18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号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 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起始终止日期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b/>
                <w:sz w:val="24"/>
              </w:rPr>
              <w:t>岗位首聘期起始终止日期</w:t>
            </w:r>
            <w:bookmarkEnd w:id="0"/>
            <w:bookmarkEnd w:id="1"/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科研启动总额（万元）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“双一流”建设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专项经费金额（万元）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950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：新进启动经费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才计划配套（如属于人才计划配套，请注明计划名称）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95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系意见：</w:t>
            </w:r>
          </w:p>
          <w:p>
            <w:pPr>
              <w:pStyle w:val="Normal"/>
              <w:snapToGrid w:val="false"/>
              <w:spacing w:lineRule="auto" w:line="360"/>
              <w:ind w:firstLine="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负责人                      单位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273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负责人                      单位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047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建设办公室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负责人                      单位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根据学校人才队伍建设经费管理有关规定，绿色通道各位引进人才的科研启动经费应在第一个聘期内使用完毕；人才计划项目的配套经费使用期限，一般与人才计划项目的周期一致。</w:t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9:00Z</dcterms:created>
  <dc:creator>user</dc:creator>
  <dc:description/>
  <dc:language>en-US</dc:language>
  <cp:lastModifiedBy>梁靖</cp:lastModifiedBy>
  <cp:lastPrinted>2023-04-10T17:23:00Z</cp:lastPrinted>
  <dcterms:modified xsi:type="dcterms:W3CDTF">2023-04-10T09:33:00Z</dcterms:modified>
  <cp:revision>5</cp:revision>
  <dc:subject/>
  <dc:title>上海交通大学“211工程”三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347C65C1B4D559A6CA84F8C278C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